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8270</wp:posOffset>
                </wp:positionV>
                <wp:extent cx="6722110" cy="953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953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ionPro-Regular" w:ascii="MinionPro-Regular" w:hAnsi="MinionPro-Regular"/>
                                <w:color w:val="6D6F71"/>
                                <w:sz w:val="76"/>
                                <w:szCs w:val="7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7260" cy="134874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ΔΙΚΤΥΟ ΠΑΡΕΜΒΑΣΗΣ ΓΥΝΑΙΚΩΝ ΚΡΗΤ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Πληροφορίε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ρόεδρος: Παρασκευή (Σκεύω) Μπιζιώτ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Ηρακλή 30 - ΤΚ 71305 – Ηράκλει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ηλ.: 6974453759 - 2810.2590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fr-FR"/>
                                </w:rPr>
                                <w:t>mpiziotis@her.forthnet.gr</w:t>
                              </w:r>
                            </w:hyperlink>
                            <w:r>
                              <w:rPr/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Γεν. Γραμματέας.: Ολυμπία Κουτουλάκ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Δημοκρατίας 6 –ΤΚ 72100 – Αγ. Νικόλα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η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.: 6932251763 – 28410.228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olykout90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ΔΕΛΤΙ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ΚΥΡΩΣΗ ΠΡΟΣΚΛΗΣΗΣ ΞΕΝΑΓΗΣΗΣ ΣΤΟ ΜΙΝΩΙΚΟ ΑΝΑΚΤΟΡΟ ΤΗΣ ΚΝΩ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8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Σας γνωρίζουμε ότι η Ξενάγηση που είχε προγραμματιστεί για την Κυριακή       2 Φεβρουαρίου 2020 για το Μινωικό Ανάκτορο της Κνωσού, από  το ΔΙΚΤΥΟ ΠΑΡΕΜΒΑΣΗΣ  ΓΥΝΑΙΚΩΝ  ΚΡΗΤΗΣ, με την Εθελόντρια κ. Αθηνά Κυριακάκη – Σφακάκη, ξεναγό – συγγραφέα,  ακυρώνεται  λόγω αδυναμίας προσέλευσης της ξεναγού.</w:t>
                            </w:r>
                          </w:p>
                          <w:p>
                            <w:pPr>
                              <w:pStyle w:val="Normal"/>
                              <w:ind w:left="284" w:firstLine="8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firstLine="85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Θα σας ενημερώσουμε για την επανάληψη της παραπάνω ξενάγησης.</w:t>
                            </w:r>
                          </w:p>
                          <w:p>
                            <w:pPr>
                              <w:pStyle w:val="Normal"/>
                              <w:ind w:left="284" w:firstLine="8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Σας ευχαριστούμε για την κατανόησ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Ηράκλειο 28 Ιανουαρίου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Με εκτίμησ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Η Γεν. Γραμματέας                                                     Η Πρόεδρος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Ολυμπία Κουτουλάκη                                    Παρασκευή (Σκεύω)  Μπιζιώτ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3pt;height:751.1pt;mso-wrap-distance-left:9.05pt;mso-wrap-distance-right:9.05pt;mso-wrap-distance-top:0pt;mso-wrap-distance-bottom:0pt;margin-top:10.1pt;mso-position-vertical-relative:text;margin-left:-27.25pt;mso-position-horizontal:center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inionPro-Regular" w:ascii="MinionPro-Regular" w:hAnsi="MinionPro-Regular"/>
                          <w:color w:val="6D6F71"/>
                          <w:sz w:val="76"/>
                          <w:szCs w:val="76"/>
                          <w:lang w:val="en-US" w:eastAsia="en-US"/>
                        </w:rPr>
                        <w:drawing>
                          <wp:inline distT="0" distB="0" distL="0" distR="0">
                            <wp:extent cx="2207260" cy="134874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ΔΙΚΤΥΟ ΠΑΡΕΜΒΑΣΗΣ ΓΥΝΑΙΚΩΝ ΚΡΗΤ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Πληροφορίε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Πρόεδρος: Παρασκευή (Σκεύω) Μπιζιώτ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Ηρακλή 30 - ΤΚ 71305 – Ηράκλει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Τηλ.: 6974453759 - 2810.2590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szCs w:val="18"/>
                          <w:lang w:val="fr-FR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fr-FR"/>
                          </w:rPr>
                          <w:t>mpiziotis@her.forthnet.gr</w:t>
                        </w:r>
                      </w:hyperlink>
                      <w:r>
                        <w:rPr/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Γεν. Γραμματέας.: Ολυμπία Κουτουλάκ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Δημοκρατίας 6 –ΤΚ 72100 – Αγ. Νικόλα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Τηλ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.: 6932251763 – 28410.228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n-US"/>
                          </w:rPr>
                          <w:t>olykout90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ΔΕΛΤΙΟ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ΚΥΡΩΣΗ ΠΡΟΣΚΛΗΣΗΣ ΞΕΝΑΓΗΣΗΣ ΣΤΟ ΜΙΝΩΙΚΟ ΑΝΑΚΤΟΡΟ ΤΗΣ ΚΝΩ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firstLine="85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Σας γνωρίζουμε ότι η Ξενάγηση που είχε προγραμματιστεί για την Κυριακή       2 Φεβρουαρίου 2020 για το Μινωικό Ανάκτορο της Κνωσού, από  το ΔΙΚΤΥΟ ΠΑΡΕΜΒΑΣΗΣ  ΓΥΝΑΙΚΩΝ  ΚΡΗΤΗΣ, με την Εθελόντρια κ. Αθηνά Κυριακάκη – Σφακάκη, ξεναγό – συγγραφέα,  ακυρώνεται  λόγω αδυναμίας προσέλευσης της ξεναγού.</w:t>
                      </w:r>
                    </w:p>
                    <w:p>
                      <w:pPr>
                        <w:pStyle w:val="Normal"/>
                        <w:ind w:left="284" w:firstLine="85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firstLine="85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Θα σας ενημερώσουμε για την επανάληψη της παραπάνω ξενάγησης.</w:t>
                      </w:r>
                    </w:p>
                    <w:p>
                      <w:pPr>
                        <w:pStyle w:val="Normal"/>
                        <w:ind w:left="284" w:firstLine="85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Σας ευχαριστούμε για την κατανόηση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Ηράκλειο 28 Ιανουαρίου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Με εκτίμησ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Η Γεν. Γραμματέας                                                     Η Πρόεδρος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Ολυμπία Κουτουλάκη                                    Παρασκευή (Σκεύω)  Μπιζιώ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MinionPro-Regular" w:hAnsi="MinionPro-Regular" w:cs="MinionPro-Regular"/>
          <w:color w:val="6D6F71"/>
          <w:sz w:val="76"/>
          <w:szCs w:val="76"/>
          <w:lang w:val="en-US" w:eastAsia="en-US"/>
        </w:rPr>
      </w:pPr>
      <w:r>
        <w:rPr>
          <w:rFonts w:cs="MinionPro-Regular" w:ascii="MinionPro-Regular" w:hAnsi="MinionPro-Regular"/>
          <w:color w:val="6D6F71"/>
          <w:sz w:val="76"/>
          <w:szCs w:val="76"/>
          <w:lang w:val="en-US" w:eastAsia="en-US"/>
        </w:rPr>
        <w:drawing>
          <wp:inline distT="0" distB="0" distL="0" distR="0">
            <wp:extent cx="2161540" cy="1324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ΙΚΤΥΟ ΠΑΡΕΜΒΑΣΗΣ ΓΥΝΑΙΚΩΝ ΚΡΗΤΗ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1440" w:right="-1407" w:hanging="0"/>
        <w:rPr>
          <w:b/>
          <w:b/>
          <w:sz w:val="18"/>
          <w:szCs w:val="18"/>
        </w:rPr>
      </w:pPr>
      <w:r>
        <w:rPr/>
        <w:t xml:space="preserve">                      </w:t>
      </w:r>
      <w:r>
        <w:rPr>
          <w:b/>
          <w:sz w:val="18"/>
          <w:szCs w:val="18"/>
          <w:u w:val="single"/>
        </w:rPr>
        <w:t>Πληροφορίες: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40" w:right="-140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Πρόεδρος: Παρασκευή (Σκεύω) Μπιζιώτη                                                                       Αρ. Πρωτ.: …………………………….</w:t>
      </w:r>
    </w:p>
    <w:p>
      <w:pPr>
        <w:pStyle w:val="Normal"/>
        <w:ind w:left="-1440" w:right="-140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Ηρακλή 30 - ΤΚ 71305 - Ηράκλειο</w:t>
      </w:r>
    </w:p>
    <w:p>
      <w:pPr>
        <w:pStyle w:val="Normal"/>
        <w:ind w:left="-1260" w:right="-140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Τηλ.: 6974453759 - 2810.259089</w:t>
      </w:r>
    </w:p>
    <w:p>
      <w:pPr>
        <w:pStyle w:val="Normal"/>
        <w:ind w:left="-1260" w:right="-1407"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fr-FR"/>
        </w:rPr>
        <w:t xml:space="preserve">  </w:t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  <w:lang w:val="fr-FR"/>
        </w:rPr>
        <w:t xml:space="preserve">E-mail: </w:t>
      </w:r>
      <w:hyperlink r:id="rId9">
        <w:r>
          <w:rPr>
            <w:rStyle w:val="InternetLink"/>
            <w:b/>
            <w:sz w:val="18"/>
            <w:szCs w:val="18"/>
            <w:lang w:val="fr-FR"/>
          </w:rPr>
          <w:t>mpiziotis@her.forthnet.gr</w:t>
        </w:r>
      </w:hyperlink>
    </w:p>
    <w:p>
      <w:pPr>
        <w:pStyle w:val="Normal"/>
        <w:ind w:left="-1260" w:right="-140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right="-140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Γεν. Γραμματέας.: Ολυμπία Κουτουλάκη                                                          ΘΕΜΑ:………………………………………</w:t>
      </w:r>
    </w:p>
    <w:p>
      <w:pPr>
        <w:pStyle w:val="Normal"/>
        <w:ind w:left="-1260" w:right="-140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Περιοχή Λόφος – ΤΚ 72100 – Αγ  Νικόλαος.</w:t>
      </w:r>
    </w:p>
    <w:p>
      <w:pPr>
        <w:pStyle w:val="Normal"/>
        <w:ind w:left="-1260" w:right="-140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Τηλ</w:t>
      </w:r>
      <w:r>
        <w:rPr>
          <w:b/>
          <w:sz w:val="18"/>
          <w:szCs w:val="18"/>
          <w:lang w:val="en-US"/>
        </w:rPr>
        <w:t>.: 6932251763 – 28410.22837</w:t>
      </w:r>
    </w:p>
    <w:p>
      <w:pPr>
        <w:pStyle w:val="Normal"/>
        <w:ind w:left="-1260" w:right="-140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               </w:t>
      </w:r>
      <w:r>
        <w:rPr>
          <w:b/>
          <w:sz w:val="18"/>
          <w:szCs w:val="18"/>
          <w:lang w:val="en-US"/>
        </w:rPr>
        <w:t>Email  olykout90@gmail.com</w:t>
      </w:r>
    </w:p>
    <w:p>
      <w:pPr>
        <w:pStyle w:val="Normal"/>
        <w:ind w:left="-1260" w:right="-140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-1260" w:right="-140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-1260" w:right="-1407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……………………………………</w:t>
      </w:r>
      <w:r>
        <w:rPr>
          <w:b/>
          <w:sz w:val="28"/>
          <w:szCs w:val="28"/>
          <w:u w:val="single"/>
          <w:lang w:val="en-US"/>
        </w:rPr>
        <w:t>..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Ηράκλειο …. ……….. 20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Με εκτίμ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Η Γεν. Γραμματέας                                                     Η Πρόεδρος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Ολυμπία Κουτουλάκη                                         Παρασκευή (Σκεύω)  Μπιζιώτη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276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a1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piziotis@her.forthnet.gr" TargetMode="External"/><Relationship Id="rId4" Type="http://schemas.openxmlformats.org/officeDocument/2006/relationships/hyperlink" Target="mailto:olykout90@gmail.com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mpiziotis@her.forthnet.gr" TargetMode="External"/><Relationship Id="rId7" Type="http://schemas.openxmlformats.org/officeDocument/2006/relationships/hyperlink" Target="mailto:olykout90@gmail.com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mpiziotis@her.forthnet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6:00Z</dcterms:created>
  <dc:creator>.</dc:creator>
  <dc:description/>
  <dc:language>en-US</dc:language>
  <cp:lastModifiedBy>USER</cp:lastModifiedBy>
  <cp:lastPrinted>2020-01-28T22:03:00Z</cp:lastPrinted>
  <dcterms:modified xsi:type="dcterms:W3CDTF">2020-01-29T07:06:00Z</dcterms:modified>
  <cp:revision>2</cp:revision>
  <dc:subject/>
  <dc:title>ΔΙΚΤΥΟ ΠΑΡΕΜΒΑΣΗΣ ΓΥΝΑΙΚΩΝ ΚΡΗΤΗΣ</dc:title>
</cp:coreProperties>
</file>