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ΚΑΡΚΙΝΟΣ ΜΑΣΤΟΥ ΚΑΙ ΓΥΝΑΙΚΟΛΟΓΙΚΟΙ ΚΑΡΚΙΝΟΙ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ΛΗΨΗ, ΕΓΚΑΙΡΗ ΔΙΑΓΝΩΣΗ ΚΑΙ ΑΝΤΙΜΕΤΩΠΙΣΗ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ΡΟΓΡΑΜΜΑ ΗΜΕΡΙΔΑ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9430"/>
      </w:tblGrid>
      <w:tr>
        <w:trPr/>
        <w:tc>
          <w:tcPr>
            <w:tcW w:w="166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el-GR"/>
              </w:rPr>
              <w:t>08.30-09:15</w:t>
            </w:r>
            <w:r>
              <w:rPr>
                <w:rFonts w:eastAsia="Times New Roman" w:cs="Arial" w:ascii="Arial" w:hAnsi="Arial"/>
                <w:lang w:eastAsia="el-GR"/>
              </w:rPr>
              <w:t xml:space="preserve">       </w:t>
            </w:r>
          </w:p>
        </w:tc>
        <w:tc>
          <w:tcPr>
            <w:tcW w:w="943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Προσέλευση – Εγγραφές</w:t>
            </w:r>
          </w:p>
        </w:tc>
      </w:tr>
      <w:tr>
        <w:trPr>
          <w:trHeight w:val="400" w:hRule="atLeast"/>
        </w:trPr>
        <w:tc>
          <w:tcPr>
            <w:tcW w:w="166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el-GR"/>
              </w:rPr>
              <w:t xml:space="preserve">09.15-09.30       </w:t>
            </w:r>
          </w:p>
        </w:tc>
        <w:tc>
          <w:tcPr>
            <w:tcW w:w="943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el-GR"/>
              </w:rPr>
              <w:t>Χαιρετισμο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el-GR"/>
              </w:rPr>
            </w:r>
          </w:p>
        </w:tc>
      </w:tr>
      <w:tr>
        <w:trPr>
          <w:trHeight w:val="1285" w:hRule="atLeast"/>
        </w:trPr>
        <w:tc>
          <w:tcPr>
            <w:tcW w:w="1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el-GR"/>
              </w:rPr>
              <w:t>09.30-09.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el-GR"/>
              </w:rPr>
              <w:t xml:space="preserve">Εναρκτήρια Ομιλί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Συντονισμός:</w:t>
            </w:r>
            <w:r>
              <w:rPr>
                <w:rFonts w:eastAsia="Times New Roman" w:cs="Arial" w:ascii="Arial" w:hAnsi="Arial"/>
                <w:lang w:eastAsia="el-GR"/>
              </w:rPr>
              <w:t xml:space="preserve"> Δ. Μαυρουδής,  Λ. Βαμβακά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Κέντρο καταγραφής καρκίνου Κρήτης: Δεδομένα για τον καρκίν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l-GR"/>
              </w:rPr>
              <w:t xml:space="preserve">του μαστού και τους γυναικολογικούς καρκίνους                                                </w:t>
            </w:r>
            <w:r>
              <w:rPr>
                <w:rFonts w:eastAsia="Times New Roman" w:cs="Arial" w:ascii="Arial" w:hAnsi="Arial"/>
                <w:b/>
                <w:lang w:eastAsia="el-GR"/>
              </w:rPr>
              <w:t>Χ. Λιονή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el-GR"/>
              </w:rPr>
              <w:t>09.45- 11.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el-GR"/>
              </w:rPr>
              <w:t xml:space="preserve">Στρογγυλό Τραπέζι : Καρκίνος Μαστού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Συντονισμός:</w:t>
            </w:r>
            <w:r>
              <w:rPr>
                <w:rFonts w:eastAsia="Times New Roman" w:cs="Arial" w:ascii="Arial" w:hAnsi="Arial"/>
                <w:lang w:eastAsia="el-GR"/>
              </w:rPr>
              <w:t xml:space="preserve"> Δ. Μαυρουδής, Λ. Βαμβακάς</w:t>
            </w:r>
            <w:r>
              <w:rPr>
                <w:rFonts w:eastAsia="Times New Roman" w:cs="Arial" w:ascii="Arial" w:hAnsi="Arial"/>
                <w:b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Πρόληψη – έγκαιρη διάγνωση  του καρκίνου του μαστού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Κινητή Μονάδα Μαστογραφίας Περιφέρειας Κρήτης                                     </w:t>
            </w:r>
            <w:r>
              <w:rPr>
                <w:rFonts w:eastAsia="Times New Roman" w:cs="Arial" w:ascii="Arial" w:hAnsi="Arial"/>
                <w:b/>
                <w:lang w:eastAsia="el-GR"/>
              </w:rPr>
              <w:t>Γ.</w:t>
            </w:r>
            <w:r>
              <w:rPr>
                <w:rFonts w:eastAsia="Times New Roman" w:cs="Arial" w:ascii="Arial" w:hAnsi="Arial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el-GR"/>
              </w:rPr>
              <w:t>Πιτσούλη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Εξελίξεις στη Χειρουργική Αντιμετώπιση του καρκίνου  του μαστού                </w:t>
            </w:r>
            <w:r>
              <w:rPr>
                <w:rFonts w:eastAsia="Times New Roman" w:cs="Arial" w:ascii="Arial" w:hAnsi="Arial"/>
                <w:b/>
                <w:lang w:eastAsia="el-GR"/>
              </w:rPr>
              <w:t>Η. Σανιδά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Ακτινοθεραπεία στον καρκίνο του μαστού                                                    </w:t>
            </w:r>
            <w:r>
              <w:rPr>
                <w:rFonts w:eastAsia="Times New Roman" w:cs="Arial" w:ascii="Arial" w:hAnsi="Arial"/>
                <w:b/>
                <w:lang w:eastAsia="el-GR"/>
              </w:rPr>
              <w:t>Φ. Λυραράκ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Θεραπεία Πρώιμης και Προχωρημένης νόσου καρκίνου του μαστού               </w:t>
            </w:r>
            <w:r>
              <w:rPr>
                <w:rFonts w:eastAsia="Times New Roman" w:cs="Arial" w:ascii="Arial" w:hAnsi="Arial"/>
                <w:b/>
                <w:lang w:eastAsia="el-GR"/>
              </w:rPr>
              <w:t xml:space="preserve">Γ. </w:t>
            </w:r>
            <w:r>
              <w:rPr>
                <w:rFonts w:cs="Arial" w:ascii="Arial" w:hAnsi="Arial"/>
                <w:b/>
              </w:rPr>
              <w:t>Μηλάκ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Γενετική Συμβουλευτική και έλεγχος στην καθημερινή πρακτική                          </w:t>
            </w:r>
            <w:r>
              <w:rPr>
                <w:rFonts w:eastAsia="Times New Roman" w:cs="Arial" w:ascii="Arial" w:hAnsi="Arial"/>
                <w:b/>
                <w:lang w:eastAsia="el-GR"/>
              </w:rPr>
              <w:t xml:space="preserve">Α. </w:t>
            </w:r>
            <w:r>
              <w:rPr>
                <w:rFonts w:cs="Arial" w:ascii="Arial" w:hAnsi="Arial"/>
                <w:b/>
              </w:rPr>
              <w:t>Μαλά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/>
        <w:tc>
          <w:tcPr>
            <w:tcW w:w="166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el-GR"/>
              </w:rPr>
              <w:t>11.15- 11.30</w:t>
            </w:r>
          </w:p>
        </w:tc>
        <w:tc>
          <w:tcPr>
            <w:tcW w:w="943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Διάλειμμα</w:t>
            </w:r>
          </w:p>
        </w:tc>
      </w:tr>
      <w:tr>
        <w:trPr/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el-GR"/>
              </w:rPr>
              <w:t>11.30- 13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el-GR"/>
              </w:rPr>
            </w:r>
          </w:p>
        </w:tc>
        <w:tc>
          <w:tcPr>
            <w:tcW w:w="9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el-GR"/>
              </w:rPr>
              <w:t xml:space="preserve">Στρογγυλό Τραπέζι: Γυναικολογικοί  Καρκίνο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Συντονισμός:</w:t>
            </w:r>
            <w:r>
              <w:rPr>
                <w:rFonts w:eastAsia="Times New Roman" w:cs="Arial" w:ascii="Arial" w:hAnsi="Arial"/>
                <w:lang w:eastAsia="el-GR"/>
              </w:rPr>
              <w:t xml:space="preserve"> Α. Μακρυγιαννάκης, Β. Πετούσ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Η πρόληψη των προκαρκινικών αλλοιώσεων και του καρκίνο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του τραχήλου της μήτρας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lang w:eastAsia="el-GR"/>
              </w:rPr>
              <w:t>Ε. Βαρδάκ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Πρόληψη και χειρουργική αντιμετώπιση γυναικολογικών καρκίνων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l-GR"/>
              </w:rPr>
              <w:t xml:space="preserve">Η σημασία της έγκαιρης διάγνωσης                                                             </w:t>
            </w:r>
            <w:r>
              <w:rPr>
                <w:rFonts w:eastAsia="Times New Roman" w:cs="Arial" w:ascii="Arial" w:hAnsi="Arial"/>
                <w:b/>
                <w:lang w:eastAsia="el-GR"/>
              </w:rPr>
              <w:t xml:space="preserve">Θ. Βρεκούση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Ο ρόλος του παθολόγου ογκολόγου στην πρόληψη και αντιμετώπισ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el-GR"/>
              </w:rPr>
              <w:t xml:space="preserve">του γυναικολογικού καρκίνου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lang w:eastAsia="el-GR"/>
              </w:rPr>
              <w:t>Α. Καλυκάκ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Διατήρηση γονιμότητας στο γυναικολογικό καρκίνο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ελπίδα υπό προϋποθέσεις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lang w:eastAsia="el-GR"/>
              </w:rPr>
              <w:t>Α. Μακρυγιαννάκης</w:t>
            </w:r>
          </w:p>
        </w:tc>
      </w:tr>
      <w:tr>
        <w:trPr/>
        <w:tc>
          <w:tcPr>
            <w:tcW w:w="1663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el-GR"/>
              </w:rPr>
              <w:t>13.00- 13.30</w:t>
            </w:r>
          </w:p>
        </w:tc>
        <w:tc>
          <w:tcPr>
            <w:tcW w:w="943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Διάλειμμα</w:t>
            </w:r>
          </w:p>
        </w:tc>
      </w:tr>
      <w:tr>
        <w:trPr>
          <w:trHeight w:val="70" w:hRule="atLeast"/>
        </w:trPr>
        <w:tc>
          <w:tcPr>
            <w:tcW w:w="16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el-GR"/>
              </w:rPr>
              <w:t>13.30- 15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el-GR"/>
              </w:rPr>
            </w:r>
          </w:p>
        </w:tc>
        <w:tc>
          <w:tcPr>
            <w:tcW w:w="9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el-GR"/>
              </w:rPr>
              <w:t>Στρογγυλό Τραπέζι:  Πρόληψη – Υποστηρικτική Αγωγή – Ποιότητα Ζωή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Συντονισμός:</w:t>
            </w:r>
            <w:r>
              <w:rPr>
                <w:rFonts w:eastAsia="Times New Roman" w:cs="Arial" w:ascii="Arial" w:hAnsi="Arial"/>
                <w:lang w:eastAsia="el-GR"/>
              </w:rPr>
              <w:t xml:space="preserve">  Σ. Αγγελάκη, Μ. Παπαδακάκη</w:t>
            </w:r>
            <w:r>
              <w:rPr>
                <w:rFonts w:eastAsia="Times New Roman" w:cs="Arial" w:ascii="Arial" w:hAnsi="Arial"/>
                <w:b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Σεξουαλική ζωή γυναικών  με καρκίνο                                                           </w:t>
            </w:r>
            <w:r>
              <w:rPr>
                <w:rFonts w:eastAsia="Times New Roman" w:cs="Arial" w:ascii="Arial" w:hAnsi="Arial"/>
                <w:b/>
                <w:lang w:eastAsia="el-GR"/>
              </w:rPr>
              <w:t>Ε. Κοκκόρο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lang w:eastAsia="el-GR"/>
              </w:rPr>
              <w:t>Τρόπος ζωής και καρκίνος.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«</w:t>
            </w:r>
            <w:r>
              <w:rPr>
                <w:rFonts w:eastAsia="Times New Roman" w:cs="Arial" w:ascii="Arial" w:hAnsi="Arial"/>
                <w:b/>
                <w:lang w:eastAsia="el-GR"/>
              </w:rPr>
              <w:t>Γυναίκες στην Ογκολογία στην Ελλάδα</w:t>
            </w:r>
            <w:r>
              <w:rPr>
                <w:rFonts w:cs="Arial" w:ascii="Arial" w:hAnsi="Arial"/>
                <w:b/>
                <w:shd w:fill="FFFFFF" w:val="clear"/>
              </w:rPr>
              <w:t>»</w:t>
            </w:r>
            <w:r>
              <w:rPr>
                <w:rFonts w:eastAsia="Times New Roman" w:cs="Arial" w:ascii="Arial" w:hAnsi="Arial"/>
                <w:lang w:eastAsia="el-G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Ζ. Σαριδάκη - Ζώρ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shd w:fill="FFFFFF" w:val="clear"/>
              </w:rPr>
              <w:t>Βιωματική εμπειρία γυναικών με καρκίνο του συλλόγου</w:t>
            </w:r>
            <w:r>
              <w:rPr>
                <w:rFonts w:cs="Arial" w:ascii="Arial" w:hAnsi="Arial"/>
                <w:b/>
                <w:shd w:fill="FFFFFF" w:val="clear"/>
              </w:rPr>
              <w:t xml:space="preserve"> «Ευ ζω με τον καρκίνο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Συζήτηση με το κοιν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166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el-GR"/>
              </w:rPr>
            </w:r>
          </w:p>
        </w:tc>
        <w:tc>
          <w:tcPr>
            <w:tcW w:w="943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Λήξη Ημερίδας</w:t>
            </w:r>
          </w:p>
        </w:tc>
      </w:tr>
    </w:tbl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center"/>
        <w:rPr>
          <w:rFonts w:ascii="Arial" w:hAnsi="Arial" w:eastAsia="Times New Roman" w:cs="Arial"/>
          <w:b/>
          <w:b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sz w:val="24"/>
          <w:szCs w:val="24"/>
          <w:lang w:eastAsia="el-GR"/>
        </w:rPr>
        <w:t>Συντονιστές- Ομιλητές- Μέλη Επιτροπών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sz w:val="16"/>
          <w:szCs w:val="16"/>
          <w:lang w:eastAsia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Αγγελάκη Σοφία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Αν. Καθηγήτρια Παθολογικής Ογκολογίας, Ιατρική Σχολή, Πανεπιστήμιο Κρήτης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Βαμβακάς Λάμπρος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el-GR"/>
              </w:rPr>
              <w:t xml:space="preserve">Παθολόγος- Ογκολόγος, </w:t>
            </w:r>
            <w:r>
              <w:rPr>
                <w:rFonts w:eastAsia="Times New Roman" w:cs="Arial" w:ascii="Arial" w:hAnsi="Arial"/>
                <w:lang w:val="en-US" w:eastAsia="el-GR"/>
              </w:rPr>
              <w:t>MD</w:t>
            </w:r>
            <w:r>
              <w:rPr>
                <w:rFonts w:eastAsia="Times New Roman" w:cs="Arial" w:ascii="Arial" w:hAnsi="Arial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lang w:val="en-US" w:eastAsia="el-GR"/>
              </w:rPr>
              <w:t>PhD</w:t>
            </w:r>
            <w:r>
              <w:rPr>
                <w:rFonts w:eastAsia="Times New Roman" w:cs="Arial" w:ascii="Arial" w:hAnsi="Arial"/>
                <w:lang w:eastAsia="el-GR"/>
              </w:rPr>
              <w:t>, Δ/ντής ΕΣΥ Παθολογικής-Ογκολογικής Κλινικής ΠΑΓΝΗ,  Αντιπεριφερειάρχης Δημόσιας Υγείας και Κοινωνικής Πολιτική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Βαρδάκη Ελπίδα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el-GR"/>
              </w:rPr>
              <w:t>MD</w:t>
            </w:r>
            <w:r>
              <w:rPr>
                <w:rFonts w:eastAsia="Times New Roman" w:cs="Arial" w:ascii="Arial" w:hAnsi="Arial"/>
                <w:b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lang w:eastAsia="el-GR"/>
              </w:rPr>
              <w:t xml:space="preserve">Μαιευτήρας - Γυναικολόγος – Εξειδίκευση στη Γυναικολογική Ογκολογία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</w:rPr>
              <w:t>Βλασάκη Αικατερίνη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el-GR"/>
              </w:rPr>
              <w:t>Προϊστάμενη Αυτοτελούς Τμήματος Περιφερειακού Παρατηρητηρίου Κοινωνικής Ένταξης, Περιφέρεια Κρήτης, Μέλος της Επιτροπής Παρακολούθησης της Προγραμματικής Σύμβασης «Δράσεις Προώθησης της Ισότητας των Φύλων στην Περιφέρεια Κρήτης 2018-2020»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Βρεκούσης  Θωμάς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MD Επίκουρος καθηγητής Μαιευτικής Γυναικολογίας Ιατρικής Σχολής Πανεπιστημίου Κρήτης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Καλυκάκη Αντωνία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el-GR"/>
              </w:rPr>
              <w:t xml:space="preserve">Παθολόγος-Ογκολόγος, </w:t>
            </w:r>
            <w:r>
              <w:rPr>
                <w:rFonts w:eastAsia="Times New Roman" w:cs="Arial" w:ascii="Arial" w:hAnsi="Arial"/>
                <w:lang w:val="en-US" w:eastAsia="el-GR"/>
              </w:rPr>
              <w:t>MD</w:t>
            </w:r>
            <w:r>
              <w:rPr>
                <w:rFonts w:eastAsia="Times New Roman" w:cs="Arial" w:ascii="Arial" w:hAnsi="Arial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lang w:val="en-US" w:eastAsia="el-GR"/>
              </w:rPr>
              <w:t>PhD</w:t>
            </w:r>
            <w:r>
              <w:rPr>
                <w:rFonts w:eastAsia="Times New Roman" w:cs="Arial" w:ascii="Arial" w:hAnsi="Arial"/>
                <w:lang w:eastAsia="el-GR"/>
              </w:rPr>
              <w:t>, Επιμελήτρια Α’, Παθολογική-Ογκολογική Κλινική ΠΑΓΝΗ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</w:rPr>
              <w:t>Καραλή Αγλαΐα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Στέλεχος Αυτοτελούς Τμήματος Περιφερειακού Παρατηρητηρίου Κοινωνικής Ένταξης, Περιφέρεια Κρήτης, Μέλος της Επιτροπής Παρακολούθησης της Προγραμματικής Σύμβασης «Δράσεις Προώθησης της Ισότητας των Φύλων στην Περιφέρεια Κρήτης 2018-2020»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Κοκκόρου Ευαγγελία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 xml:space="preserve">Ψυχολόγος- </w:t>
            </w:r>
            <w:r>
              <w:rPr>
                <w:rFonts w:eastAsia="Times New Roman" w:cs="Arial" w:ascii="Arial" w:hAnsi="Arial"/>
                <w:bCs/>
                <w:lang w:val="en-US" w:eastAsia="el-GR"/>
              </w:rPr>
              <w:t>MSc</w:t>
            </w:r>
            <w:r>
              <w:rPr>
                <w:rFonts w:eastAsia="Times New Roman" w:cs="Arial" w:ascii="Arial" w:hAnsi="Arial"/>
                <w:bCs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val="en-US" w:eastAsia="el-GR"/>
              </w:rPr>
              <w:t>Stress</w:t>
            </w:r>
            <w:r>
              <w:rPr>
                <w:rFonts w:eastAsia="Times New Roman" w:cs="Arial" w:ascii="Arial" w:hAnsi="Arial"/>
                <w:bCs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val="en-US" w:eastAsia="el-GR"/>
              </w:rPr>
              <w:t>Science</w:t>
            </w:r>
            <w:r>
              <w:rPr>
                <w:rFonts w:eastAsia="Times New Roman" w:cs="Arial" w:ascii="Arial" w:hAnsi="Arial"/>
                <w:bCs/>
                <w:lang w:eastAsia="el-GR"/>
              </w:rPr>
              <w:t xml:space="preserve"> &amp; </w:t>
            </w:r>
            <w:r>
              <w:rPr>
                <w:rFonts w:eastAsia="Times New Roman" w:cs="Arial" w:ascii="Arial" w:hAnsi="Arial"/>
                <w:bCs/>
                <w:lang w:val="en-US" w:eastAsia="el-GR"/>
              </w:rPr>
              <w:t>Health</w:t>
            </w:r>
            <w:r>
              <w:rPr>
                <w:rFonts w:eastAsia="Times New Roman" w:cs="Arial" w:ascii="Arial" w:hAnsi="Arial"/>
                <w:bCs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val="en-US" w:eastAsia="el-GR"/>
              </w:rPr>
              <w:t>Promotion</w:t>
            </w:r>
            <w:r>
              <w:rPr>
                <w:rFonts w:eastAsia="Times New Roman" w:cs="Arial" w:ascii="Arial" w:hAnsi="Arial"/>
                <w:bCs/>
                <w:lang w:eastAsia="el-GR"/>
              </w:rPr>
              <w:t>, Επιστημονικός Συνεργάτης Ενδοκρινολογικής Μονάδας ΕΚΠΑ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Κουναλάκη Καίτη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 xml:space="preserve">Πρόεδρος του Συλλόγου </w:t>
            </w: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«Ευ ζω με τον καρκίνο»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Λιονής Χρήστος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αθηγητής Γενικής Ιατρικής και Πρωτοβάθμιας Φροντίδας Υγείας, Ιατρική Σχολή, Πανεπιστήμιο Κρήτη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Λουμπούνης Εμμανουήλ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ν. Προϊστάμενος Δ/νσης Δημόσιας Υγείας Περιφέρειας Κρήτη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Λυραράκη Ευφροσύνη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κτινοθεραπευτής-Ογκολόγος, Δ/ντρια  ΕΣΥ, Τμήμα Ακτινοθεραπευτικής Ογκολογίας, ΠΑΓΝΗ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Μακρυγιαννάκης Αντώνιο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 xml:space="preserve">MD, PhD Καθηγητής Μαιευτικής - Γυναικολογίας Ιατρικής Σχολής Πανεπιστημίου Κρήτης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</w:rPr>
              <w:t>Μαλά Αναστασία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Παθολόγος-Ογκολόγος,  Επικουρική  Ιατρός,</w:t>
            </w:r>
            <w:r>
              <w:rPr>
                <w:rFonts w:eastAsia="Times New Roman" w:cs="Arial" w:ascii="Arial" w:hAnsi="Arial"/>
                <w:lang w:eastAsia="el-GR"/>
              </w:rPr>
              <w:t xml:space="preserve"> Παθολογική-Ογκολογική Κλινική ΠΑΓΝΗ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 xml:space="preserve">Μαυρουδής Δημήτριος        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αθηγητής Παθολογικής Ογκολογίας, Ιατρική Σχολή, Πανεπιστήμιο Κρήτη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cs="Arial" w:ascii="Arial" w:hAnsi="Arial"/>
                <w:b/>
              </w:rPr>
              <w:t>Μηλάκη Γεωργία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cs="Arial" w:ascii="Arial" w:hAnsi="Arial"/>
              </w:rPr>
              <w:t>Παθολόγος-Ογκολόγος, Εντεταλμένη Περιφερειακή Σύμβουλος στον τομέα Διασύνδεσης της Περιφέρειας με Εθελοντικές Οργανώσεις, Γραμματέας Περιφερειακού Συμβουλίου Κρήτης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Παπαδακάκη Μαρία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el-GR"/>
              </w:rPr>
              <w:t>Επίκουρη Καθηγήτρια, Τμήμα Κοινωνικής Εργασίας, Ελληνικό Μεσογειακό Πανεπιστήμιο, Επικεφαλής Ομάδας Έργου Ελληνικού Μεσογειακού Πανεπιστημίου της Προγραμματικής Σύμβασης «Δράσεις Προώθησης της Ισότητας των Φύλων στην Περιφέρεια Κρήτης 2018-2020»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Πετούση Βασιλική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ναπληρώτρια Καθηγήτρια, Δ/ντρια Εργαστηρίου Φύλου, Τμήμα Κοινωνιολογίας, Πανεπιστήμιο Κρήτης, Επικεφαλής Ομάδας Έργου Πανεπιστημίου Κρήτης της Προγραμματικής Σύμβασης «Δράσεις Προώθησης της Ισότητας των Φύλων στην Περιφέρεια Κρήτης 2018-2020»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Πιτσούλης Γεώργιος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κτινολόγος, Εντεταλμένος Περιφερειακός Σύμβουλος για τη λειτουργία των Κινητών Μονάδων για την Πρόληψη &amp; Προαγωγή Υγεία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Σανιδάς Ηλίας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el-GR"/>
              </w:rPr>
              <w:t xml:space="preserve">Χειρουργός Μαστού, </w:t>
            </w:r>
            <w:r>
              <w:rPr>
                <w:rFonts w:eastAsia="Times New Roman" w:cs="Arial" w:ascii="Arial" w:hAnsi="Arial"/>
                <w:lang w:val="en-US" w:eastAsia="el-GR"/>
              </w:rPr>
              <w:t>MD</w:t>
            </w:r>
            <w:r>
              <w:rPr>
                <w:rFonts w:eastAsia="Times New Roman" w:cs="Arial" w:ascii="Arial" w:hAnsi="Arial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lang w:val="en-US" w:eastAsia="el-GR"/>
              </w:rPr>
              <w:t>FACS</w:t>
            </w:r>
            <w:r>
              <w:rPr>
                <w:rFonts w:eastAsia="Times New Roman" w:cs="Arial" w:ascii="Arial" w:hAnsi="Arial"/>
                <w:lang w:eastAsia="el-GR"/>
              </w:rPr>
              <w:t>, π. Επίκουρος Καθηγητής Χειρουργικής, Ιατρική Σχολή, Πανεπιστήμιου Κρήτης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Σαριδάκη – Ζώρα Ζαχαρένια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el-GR"/>
              </w:rPr>
              <w:t xml:space="preserve">Παθολόγος – Ογκολόγος, </w:t>
            </w:r>
            <w:r>
              <w:rPr>
                <w:rFonts w:eastAsia="Times New Roman" w:cs="Arial" w:ascii="Arial" w:hAnsi="Arial"/>
                <w:lang w:val="en-US" w:eastAsia="el-GR"/>
              </w:rPr>
              <w:t>MD</w:t>
            </w:r>
            <w:r>
              <w:rPr>
                <w:rFonts w:eastAsia="Times New Roman" w:cs="Arial" w:ascii="Arial" w:hAnsi="Arial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lang w:val="en-US" w:eastAsia="el-GR"/>
              </w:rPr>
              <w:t>PhD</w:t>
            </w:r>
            <w:r>
              <w:rPr>
                <w:rFonts w:eastAsia="Times New Roman" w:cs="Arial" w:ascii="Arial" w:hAnsi="Arial"/>
                <w:lang w:eastAsia="el-GR"/>
              </w:rPr>
              <w:t>, Επιστημονικός Υπεύθυνος Ογκολογικό Τμήμα «Ασκληπιός»</w:t>
            </w:r>
          </w:p>
        </w:tc>
      </w:tr>
    </w:tbl>
    <w:p>
      <w:pPr>
        <w:pStyle w:val="Normal"/>
        <w:spacing w:lineRule="atLeast" w:line="270" w:before="0" w:after="0"/>
        <w:rPr>
          <w:rFonts w:ascii="Arial" w:hAnsi="Arial" w:eastAsia="Times New Roman" w:cs="Arial"/>
          <w:b/>
          <w:b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sz w:val="20"/>
          <w:szCs w:val="20"/>
          <w:lang w:eastAsia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4z2avtcy">
    <w:name w:val="c4_z2avtcy"/>
    <w:basedOn w:val="Style13"/>
    <w:qFormat/>
    <w:rPr/>
  </w:style>
  <w:style w:type="character" w:styleId="Efq7">
    <w:name w:val="e_fq7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12:00Z</dcterms:created>
  <dc:creator>vamvakas</dc:creator>
  <dc:description/>
  <cp:keywords/>
  <dc:language>en-US</dc:language>
  <cp:lastModifiedBy>karali</cp:lastModifiedBy>
  <cp:lastPrinted>2020-01-09T10:42:00Z</cp:lastPrinted>
  <dcterms:modified xsi:type="dcterms:W3CDTF">2020-01-21T11:16:00Z</dcterms:modified>
  <cp:revision>3</cp:revision>
  <dc:subject/>
  <dc:title/>
</cp:coreProperties>
</file>