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1891030</wp:posOffset>
                </wp:positionV>
                <wp:extent cx="6743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c5300">
                              <a:alpha val="94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148.9pt" to="476.95pt,-148.9pt" stroked="t" o:allowincell="f" style="position:absolute">
                <v:stroke color="#cc5300" weight="5724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0</wp:posOffset>
                </wp:positionH>
                <wp:positionV relativeFrom="paragraph">
                  <wp:posOffset>152400</wp:posOffset>
                </wp:positionV>
                <wp:extent cx="6878955" cy="9858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8955" cy="9858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781175" cy="1143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ΔΙΚΤΥΟ ΠΑΡΕΜΒΑΣΗΣ ΓΥΝΑΙΚΩΝ ΚΡΗΤ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u w:val="single"/>
                              </w:rPr>
                              <w:t>Π Ρ Ο Σ Κ Λ Η Σ 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 xml:space="preserve">Το Δίκτυο Παρέμβασης Γυναικών Κρήτ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σας προσκαλεί σε ξενάγηση στ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36"/>
                                <w:szCs w:val="36"/>
                              </w:rPr>
                              <w:t>ΜΙΝΩΙΚΟ ΑΝΑΚΤΟΡΟ ΤΗΣ ΚΝΩΣΟ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 xml:space="preserve">Την Κυριακή  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ΦΕΒΡΟΥΑΡΙΟΥ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lang w:val="en-US"/>
                              </w:rPr>
                              <w:t xml:space="preserve">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Σημείο συνάντησης η είσοδος του αρχαιολογικού χώρου.                Έναρξη ξεναγήσεως ώρα 10.0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u w:val="single"/>
                              </w:rPr>
                              <w:t xml:space="preserve">Η Ξενάγηση προσφέρεται εθελοντικά  από την                                                                    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κ. ΑΘΗΝΑ ΚΥΡΙΑΚΑΚΗ-ΣΦΑΚΑΚΗ, ξεναγό-συγγραφέα.                                       Μέλος του Σωματείου Επαγγελματιών Ξεναγών Κρήτης και Σαντορίνης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>ΣΥΜΜΕΤΟΧΗ ΕΛΕΥΘΕΡΗ-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>ΙΣΟΔΟΣ ΔΩΡΕΑΝ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Πληροφορίες:6974.453.759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Η Πρόεδρος του Δικτύου                               Η Γραμματέας τουΔικτύο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Σκεύω Μπιζιώτη                                            Ολυμπία Κουτουλάκη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541.65pt;height:776.25pt;mso-wrap-distance-left:9.05pt;mso-wrap-distance-right:9.05pt;mso-wrap-distance-top:0pt;mso-wrap-distance-bottom:0pt;margin-top:12pt;mso-position-vertical-relative:text;margin-left:-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781175" cy="1143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ΔΙΚΤΥΟ ΠΑΡΕΜΒΑΣΗΣ ΓΥΝΑΙΚΩΝ ΚΡΗΤ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  <w:u w:val="single"/>
                        </w:rPr>
                        <w:t>Π Ρ Ο Σ Κ Λ Η Σ 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 xml:space="preserve">Το Δίκτυο Παρέμβασης Γυναικών Κρήτ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σας προσκαλεί σε ξενάγηση στ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C00000"/>
                          <w:sz w:val="36"/>
                          <w:szCs w:val="36"/>
                        </w:rPr>
                        <w:t>ΜΙΝΩΙΚΟ ΑΝΑΚΤΟΡΟ ΤΗΣ ΚΝΩΣΟ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C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 xml:space="preserve">Την Κυριακή  </w:t>
                      </w:r>
                      <w:r>
                        <w:rPr>
                          <w:b/>
                          <w:i/>
                          <w:sz w:val="36"/>
                          <w:szCs w:val="36"/>
                          <w:lang w:val="en-US"/>
                        </w:rPr>
                        <w:t xml:space="preserve">2 </w:t>
                      </w: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ΦΕΒΡΟΥΑΡΙΟΥ</w:t>
                      </w:r>
                      <w:r>
                        <w:rPr>
                          <w:b/>
                          <w:i/>
                          <w:sz w:val="36"/>
                          <w:szCs w:val="36"/>
                          <w:lang w:val="en-US"/>
                        </w:rPr>
                        <w:t xml:space="preserve"> 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Σημείο συνάντησης η είσοδος του αρχαιολογικού χώρου.                Έναρξη ξεναγήσεως ώρα 10.0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  <w:u w:val="single"/>
                        </w:rPr>
                        <w:t xml:space="preserve">Η Ξενάγηση προσφέρεται εθελοντικά  από την                                                                     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>κ. ΑΘΗΝΑ ΚΥΡΙΑΚΑΚΗ-ΣΦΑΚΑΚΗ, ξεναγό-συγγραφέα.                                       Μέλος του Σωματείου Επαγγελματιών Ξεναγών Κρήτης και Σαντορίνης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i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u w:val="single"/>
                        </w:rPr>
                        <w:t>ΣΥΜΜΕΤΟΧΗ ΕΛΕΥΘΕΡΗ-</w:t>
                      </w:r>
                      <w:r>
                        <w:rPr>
                          <w:b/>
                          <w:i/>
                          <w:sz w:val="32"/>
                          <w:szCs w:val="32"/>
                          <w:u w:val="single"/>
                          <w:lang w:val="en-US"/>
                        </w:rPr>
                        <w:t>E</w:t>
                      </w:r>
                      <w:r>
                        <w:rPr>
                          <w:b/>
                          <w:i/>
                          <w:sz w:val="32"/>
                          <w:szCs w:val="32"/>
                          <w:u w:val="single"/>
                        </w:rPr>
                        <w:t>ΙΣΟΔΟΣ ΔΩΡΕΑΝ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Πληροφορίες:6974.453.759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Η Πρόεδρος του Δικτύου                               Η Γραμματέας τουΔικτύο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-720" w:hanging="0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Σκεύω Μπιζιώτη                                            Ολυμπία Κουτουλάκη                                                          </w:t>
                      </w:r>
                    </w:p>
                    <w:p>
                      <w:pPr>
                        <w:pStyle w:val="Normal"/>
                        <w:ind w:left="-720" w:hanging="0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41:00Z</dcterms:created>
  <dc:creator>Oem</dc:creator>
  <dc:description/>
  <dc:language>en-US</dc:language>
  <cp:lastModifiedBy>USER</cp:lastModifiedBy>
  <cp:lastPrinted>2020-01-13T13:40:00Z</cp:lastPrinted>
  <dcterms:modified xsi:type="dcterms:W3CDTF">2020-01-13T11:41:00Z</dcterms:modified>
  <cp:revision>2</cp:revision>
  <dc:subject/>
  <dc:title>ΔΙΚΤΥΟ ΠΑΡΕΜΒΑΣΗΣ ΓΥΝΑΙΚΩΝ ΚΡΗΤ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3552330</vt:r8>
  </property>
  <property fmtid="{D5CDD505-2E9C-101B-9397-08002B2CF9AE}" pid="3" name="_AuthorEmail">
    <vt:lpwstr>Stefanoudaki@ebeh.gr</vt:lpwstr>
  </property>
  <property fmtid="{D5CDD505-2E9C-101B-9397-08002B2CF9AE}" pid="4" name="_AuthorEmailDisplayName">
    <vt:lpwstr>EBEH - Stefanoudaki Lena</vt:lpwstr>
  </property>
  <property fmtid="{D5CDD505-2E9C-101B-9397-08002B2CF9AE}" pid="5" name="_EmailSubject">
    <vt:lpwstr>Πρόσκληση για ΕΚΔΗΛΩΣΗ 1252013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