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09600</wp:posOffset>
            </wp:positionV>
            <wp:extent cx="1141095" cy="11811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15pt;margin-top:-28.1pt;width:384.7pt;height:65.55pt;mso-wrap-style:none;v-text-anchor:middle" type="_x0000_t136">
            <v:path textpathok="t"/>
            <v:textpath on="t" fitshape="t" string="Δημοκρατική Αγωνιστική Συνεργασία (Δ.Α.Σ.)&#10;Εργατικό Κέντρο Ηρακλείου" style="font-family:&quot;Arial Black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color w:val="000000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9"/>
        <w:gridCol w:w="2799"/>
        <w:gridCol w:w="806"/>
        <w:gridCol w:w="2249"/>
      </w:tblGrid>
      <w:tr>
        <w:trPr>
          <w:trHeight w:val="300" w:hRule="atLeast"/>
        </w:trPr>
        <w:tc>
          <w:tcPr>
            <w:tcW w:w="653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  <w:t>ΥΠΟΨΗΦΙΟΙ ΓΙΑ ΑΝΤΙΠΡΟΣΩΠΟΙ ΓΣΕΕ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ΘΟΥ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ΟΓΙΑΝ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ΥΜΕΩΝ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ΛΑΤΑ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ΕΝ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/Ν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ΟΥΡΛΙΩΤ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ΡΑΚ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ΑΚΩΒ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ΩΝΙΑ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ΟΡΓΙ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ΕΣΠΟΙΝ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ΑΡΑΛΑΜΠΟΥ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ΡΩΝ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ΚΑΠΑΤΑΪΔΑΚΗ 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Ρ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ΚΙΝ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ΗΤ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ΚΟΣΑΛ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ΔΡΕΑ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ΧΑΡ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ΤΣΙΦ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ΥΡΩΝ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ΟΥΤΑΝΤ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ΠΑΝΤΕΛ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ΚΩΝΣΤΑΝΤ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ΑΚΑΡΑΤΖ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ΘΑΝΑΣ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ΖΑΦΕΙΡ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ΜΗΛΙΑΡ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BALLABANI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ELTION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en-US" w:eastAsia="el-GR"/>
              </w:rPr>
              <w:t>KONSTANDIN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ΞΗΜΕΡ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ΠΑΠΑΣΩΤΗΡΙ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Ν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ΠΥΡΙΔΩ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ΑΛΟΥΣΤΡΟ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ΟΚΡΙΤ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ΣΟΦΙ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ΥΑΓΓΕΛ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ΕΡΖ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ΒΑΣΙΛΕ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ΕΜΕΚΙΔΟ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Α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ΔΗΜΗΤΡ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ΑΚΩΝΑ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ΦΩΤΗ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ΝΤΩΝΙΟΥ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ΣΙΚΑΛΑΚΗΣ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ΕΛΕΥΘΕΡΙΟΣ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 xml:space="preserve">του 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ΙΩΑΝ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ΧΡΥΣΟΦΑΚΗ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ΑΙΚΑΤΕΡΙΝΗ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του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el-GR"/>
              </w:rPr>
              <w:t>ΓΕΩΡΓΙ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  <w:lang w:val="en-US"/>
        </w:rPr>
      </w:pPr>
      <w:r>
        <w:rPr>
          <w:rFonts w:cs="Tahoma" w:ascii="Bookman Old Style" w:hAnsi="Bookman Old Style"/>
          <w:b/>
          <w:sz w:val="28"/>
          <w:szCs w:val="28"/>
          <w:lang w:val="en-US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9:00Z</dcterms:created>
  <dc:creator>user</dc:creator>
  <dc:description/>
  <cp:keywords/>
  <dc:language>en-US</dc:language>
  <cp:lastModifiedBy>User</cp:lastModifiedBy>
  <cp:lastPrinted>2018-11-14T18:08:00Z</cp:lastPrinted>
  <dcterms:modified xsi:type="dcterms:W3CDTF">2021-10-21T06:34:00Z</dcterms:modified>
  <cp:revision>7</cp:revision>
  <dc:subject/>
  <dc:title/>
</cp:coreProperties>
</file>