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ahoma" w:hAnsi="Tahoma" w:cs="Tahoma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609600</wp:posOffset>
            </wp:positionV>
            <wp:extent cx="1141095" cy="11811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8.15pt;margin-top:-28.1pt;width:403.9pt;height:56.55pt;mso-wrap-style:none;v-text-anchor:middle" type="_x0000_t136">
            <v:path textpathok="t"/>
            <v:textpath on="t" fitshape="t" string="Δημοκρατική Αγωνιστική Συνεργασία (Δ.Α.Σ.)&#10;Εργατικό Κέντρο Ηρακλείου" style="font-family:&quot;Arial Black&quot;;font-size:16pt"/>
            <v:fill o:detectmouseclick="t" type="solid" color2="aqua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tLeast" w:line="100"/>
        <w:jc w:val="right"/>
        <w:rPr>
          <w:rFonts w:ascii="Tahoma" w:hAnsi="Tahoma" w:cs="Tahoma"/>
          <w:b/>
          <w:b/>
          <w:bCs/>
          <w:color w:val="000000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/>
        <w:jc w:val="right"/>
        <w:rPr>
          <w:rFonts w:ascii="Tahoma" w:hAnsi="Tahoma" w:cs="Tahoma"/>
          <w:b/>
          <w:b/>
          <w:bCs/>
          <w:color w:val="000000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eastAsia="Tahoma" w:cs="Tahoma" w:ascii="Tahoma" w:hAnsi="Tahoma"/>
          <w:b/>
          <w:bCs/>
          <w:color w:val="000000"/>
          <w:sz w:val="23"/>
          <w:szCs w:val="23"/>
          <w:lang w:val="en-US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3"/>
          <w:szCs w:val="23"/>
        </w:rPr>
      </w:pPr>
      <w:r>
        <w:rPr>
          <w:rFonts w:cs="Tahoma" w:ascii="Tahoma" w:hAnsi="Tahoma"/>
          <w:b/>
          <w:bCs/>
          <w:color w:val="FF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9"/>
        <w:gridCol w:w="2799"/>
        <w:gridCol w:w="806"/>
        <w:gridCol w:w="2249"/>
      </w:tblGrid>
      <w:tr>
        <w:trPr>
          <w:trHeight w:val="300" w:hRule="atLeast"/>
        </w:trPr>
        <w:tc>
          <w:tcPr>
            <w:tcW w:w="65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el-GR"/>
              </w:rPr>
              <w:t>ΥΠΟΨΗΦΙΟΙ ΓΙΑ ΔΙΟΙΚΗΤΙΚΟ ΣΥΜΒΟΥΛΙΟ</w:t>
            </w:r>
          </w:p>
          <w:p>
            <w:pPr>
              <w:pStyle w:val="Normal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el-GR"/>
              </w:rPr>
              <w:t>(1-19 σταυροί)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ΘΟΥΛ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ΔΗΜΗΤΡΙ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ΒΛΑΤΑ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ΖΑΧΑΡΕΝΙΑ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ΩΝ/Ν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ΒΟΥΡΛΙΩΤ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ΔΗΜΗΤΡΙ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ΩΡΓ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ΡΑΚ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ΥΑΓΓΕΛ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ΑΚΩΒ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ΩΝΙΑΝ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ΩΑΝΝΗ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ΟΛΑ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ΔΟΡΓΙΑΚΗ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ΔΕΣΠΟΙΝΑ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ΧΑΡΑΛΑΜΠΟΥΣ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ΖΑΡΩΝ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ΟΛΑ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ΤΩΝ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ΚΑΠΑΤΑΪΔΑΚΗ 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ΜΑΡΙΑ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ΟΛΑ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ΟΚΚΙΝΟ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ΗΤΑ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ΩΡΓ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ΟΚΟΣΑΛ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ΔΡΕΑ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ΖΑΧΑΡΙ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ΟΤΣΙΦΟ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ΜΥΡΩΝ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ΟΥΤΑΝΤΟ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ΠΑΝΤΕΛΗ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ΩΡΓ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ΩΝΣΤΑΝΤ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ΟΛΑ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ΩΑΝΝΗ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ΜΑΚΑΡΑΤΖ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ΘΑΝΑΣΙ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ΖΑΦΕΙΡ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ΜΗΛΙΑΡΑ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ΩΑΝΝΗ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val="en-US"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en-US" w:eastAsia="el-GR"/>
              </w:rPr>
              <w:t>BALLABANI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val="en-US"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en-US" w:eastAsia="el-GR"/>
              </w:rPr>
              <w:t>ELTION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val="en-US"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en-US" w:eastAsia="el-GR"/>
              </w:rPr>
              <w:t>KONSTANDIN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ΞΗΜΕΡ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ΩΑΝΝΗ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ΩΡΓ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ΣΑΛΟΥΣΤΡΟ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ΔΗΜΟΚΡΙΤ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ΣΟΦΙΟΥ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ΥΑΓΓΕΛ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ΤΩΝ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ΕΡΖ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ΒΑΣΙΛΕΙ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ΟΛΑ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ΣΑΚΩΝΑ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ΦΩΤΗ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ΤΩΝ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ΣΙΚΑΛ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ΛΕΥΘΕΡΙ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ΩΑΝΝΗ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ΧΡΥΣΟΦΑΚΗ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ΙΚΑΤΕΡΙΝΗ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ΩΡΓΙΟ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9"/>
        <w:gridCol w:w="2799"/>
        <w:gridCol w:w="806"/>
        <w:gridCol w:w="2249"/>
      </w:tblGrid>
      <w:tr>
        <w:trPr>
          <w:trHeight w:val="300" w:hRule="atLeast"/>
        </w:trPr>
        <w:tc>
          <w:tcPr>
            <w:tcW w:w="65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el-GR"/>
              </w:rPr>
              <w:t>ΥΠΟΨΗΦΙΟΙ ΓΙΑ ΓΕΝΙΚΟ ΣΥΜΒΟΥΛΙΟ</w:t>
            </w:r>
          </w:p>
          <w:p>
            <w:pPr>
              <w:pStyle w:val="Normal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el-GR"/>
              </w:rPr>
              <w:t>(1 -15 σταυροί)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ΘΟΥΛ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ΔΗΜΗΤΡΙ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ΒΛΑΤΑ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ΖΑΧΑΡΕΝΙΑ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ΩΝ/Ν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ΒΟΥΡΛΙΩΤ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ΔΗΜΗΤΡΙ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ΩΡΓ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ΡΑΚ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ΥΑΓΓΕΛ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ΑΚΩΒ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ΩΝΙΑΝ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ΩΑΝΝΗ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ΟΛΑ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ΔΟΡΓΙΑΚΗ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ΔΕΣΠΟΙΝΑ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ΧΑΡΑΛΑΜΠΟΥΣ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ΖΑΡΩΝ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ΟΛΑ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ΤΩΝ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ΚΑΠΑΤΑΪΔΑΚΗ 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ΜΑΡΙΑ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ΟΛΑ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ΟΚΚΙΝΟ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ΗΤΑ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ΩΡΓ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ΟΚΟΣΑΛ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ΔΡΕΑ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ΖΑΧΑΡΙ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ΟΤΣΙΦΟ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ΜΥΡΩΝ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ΟΥΤΑΝΤΟ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ΠΑΝΤΕΛΗ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ΩΡΓ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ΩΝΣΤΑΝΤ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ΟΛΑ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ΩΑΝΝΗ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ΜΑΚΑΡΑΤΖ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ΘΑΝΑΣΙ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ΖΑΦΕΙΡ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ΜΗΛΙΑΡΑ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ΩΑΝΝΗ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val="en-US"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en-US" w:eastAsia="el-GR"/>
              </w:rPr>
              <w:t>BALLABANI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val="en-US"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en-US" w:eastAsia="el-GR"/>
              </w:rPr>
              <w:t>ELTION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val="en-US"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en-US" w:eastAsia="el-GR"/>
              </w:rPr>
              <w:t>KONSTANDIN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ΞΗΜΕΡ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ΩΑΝΝΗ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ΩΡΓ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ΣΑΛΟΥΣΤΡΟ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ΔΗΜΟΚΡΙΤ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ΣΟΦΙΟΥ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ΥΑΓΓΕΛ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ΤΩΝ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ΕΡΖ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ΒΑΣΙΛΕΙ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ΟΛΑ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ΣΑΚΩΝΑ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ΦΩΤΗ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ΤΩΝ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ΣΙΚΑΛ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ΛΕΥΘΕΡΙ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ΩΑΝΝΗ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ΧΡΥΣΟΦΑΚΗ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ΙΚΑΤΕΡΙΝΗ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ΩΡΓΙΟΥ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9"/>
        <w:gridCol w:w="2799"/>
        <w:gridCol w:w="806"/>
        <w:gridCol w:w="2249"/>
      </w:tblGrid>
      <w:tr>
        <w:trPr>
          <w:trHeight w:val="300" w:hRule="atLeast"/>
        </w:trPr>
        <w:tc>
          <w:tcPr>
            <w:tcW w:w="9591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el-GR"/>
              </w:rPr>
              <w:t xml:space="preserve">ΥΠΟΨΗΦΙΟΙ ΓΙΑ ΕΞΕΛΕΓΚΤΙΚΗ ΕΠΙΤΡΟΠΗ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el-GR"/>
              </w:rPr>
              <w:t>5 σταυροί)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ΤΩΝΟΓΙΑΝΝ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ΥΑΓΓΕΛ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ΣΥΜΕΩΝ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ΠΑΠΑΣΩΤΗΡΙΟΥ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ΝΑ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ΣΠΥΡΙΔΩΝ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ΣΕΜΕΚΙΔΟΥ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ΩΡΓΙΑ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ΔΗΜΗΤΡΙΟΥ</w:t>
            </w:r>
          </w:p>
        </w:tc>
      </w:tr>
    </w:tbl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-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38:00Z</dcterms:created>
  <dc:creator>user</dc:creator>
  <dc:description/>
  <cp:keywords/>
  <dc:language>en-US</dc:language>
  <cp:lastModifiedBy>User</cp:lastModifiedBy>
  <cp:lastPrinted>2015-12-09T18:19:00Z</cp:lastPrinted>
  <dcterms:modified xsi:type="dcterms:W3CDTF">2021-10-21T06:33:00Z</dcterms:modified>
  <cp:revision>4</cp:revision>
  <dc:subject/>
  <dc:title/>
</cp:coreProperties>
</file>